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ADE 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lf checker library for C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1,92 Indusoft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usoft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. Box 267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enville, SC 29616-17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 is a function library for C programmers which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 programs to protect themselves against unautho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 Virus protection IMMEDIATELY comes to mind as its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but there are 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rote BLOCKADE so that programs I wrote could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. Have you had those times too?  Those unexplai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when a program runs but has some odd behavior that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spect corruption, virus related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ppened to me when I was checking out a disk ca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 Files I had compiled and linked often quit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pying them to another disk or subdirector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controller, BIOS, and cache softwar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just a few bytes of a file to be altered anytime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it (and of course without warning or noti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veral hours of searching, I found the probl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ed for a way to make my programs self checking. The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BLOCK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 checks every byte of your EXE or COM to i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detected. Its algorithm is designed to be ef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fast enough allow use in you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lso use BLOCKADE in my products to protect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patches to my programs and to protect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 from running versions of the program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tention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 is easy to use.  1 major function analyses your 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returns a status code indicating whether your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T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ast operation. A 40k EXE file can check itself in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3 seconds on a 12 MHZ 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ase of use.  A few #includes and only a hand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dditions are needed to use BLOCKADE. No chang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ogram's basic structure are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bility to add user data to a program "skeleton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for adding customer names and serial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pandable.  BLOCKADE can be modified to exte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nd type checking methods you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code to BLOCKADE is available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new checking methods unique to your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 works via 2 pieces of code you add to you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A special data structure "SIGNATUR.H", which is #include'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program.  The structure reserves room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BLOCKADE will need to analyze you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The function blockade(), which checks your program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linking, a special program (BRAND.EXE) is run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string included by "SIGNATUR.H" in the data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XE file, calculate the checking information and over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a with the data blockade() needs to detect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.  Once branded, your program can check itself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each time it is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TO RUN BRAND.EXE  EACH TIME I RELINK MY APPLICATION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the problem I had with other products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. The biggest headache was time - it seemed to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ver for them to calculate and update my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bat that, ALOT of time went into the all the utiliti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ings FAST.  For example, on an 8 MHz AT, the B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will analyze and brand a 40 K .EXE file in less than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thing is true for your developed applications. Nobo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s to wait 30-40 seconds every time they start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t self checks.  The check algorithm in BLOCKADE is qui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from a hard disk, I doubt anyone will notice the de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leave the BLOCKADE code linked in during development -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into account the effect it has on speed and memory us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have the program ignore any error codes until my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ion 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f extracting file should contain at least the follow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ade1.c       - the error message function used by BLOCK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dmoms.lib    - Blockade demo library Microsoft 5.1 (Small mod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dmoml.lib    - Blockade demo library Microsoft 5.1 (Large mod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dmots.lib    - Blockade demo library Turbo C 2.01 (Small mod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dmotl.lib    - Blockade demo library Turbo C 2.01 (Large mod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dmobs.lib    - Blockade demo library Borland C++ 2.0 (Small mod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dmobl.lib    - Blockade demo library Borland C++ 2.0 (Large mod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.exe       - calculates your program's checkcod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"brands" it into your .EX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c          - Demonstrates use of the Blockade function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exe        - Demo program demonstrating BLOCKADE'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mak        - Microsoft C make file for DEMO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demo.bat     - Demonstrates use of the Blockad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sig.exe       - Generates a SIGNATUR.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.h      - include file to be embedded in you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proto.h      - function prototypes for blockade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data.dat    - a sample user data file used with DEMO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me         - any last minute 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BLKDEMO.PAK is an ASCII file listing the exac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'S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st drive of BLOCKADE version comes with libra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C 2.0, Borland C++ 2.0 and Microsoft C 5.x.  I don't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se are usable with Microsoft 6.0.  According to Borl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++ libraries are NOT reliably usable with Turbo C 2.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urbo C++ and Borland C++ libraries do seem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w, folks with other C compilers must license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and compile it themselves.  BLOCKADE and all it's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written in (almost) ANSI C so thing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up just f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braries were compiled with the following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C   :   tc  -O -G -c  -ml(or 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CC  :   bcc -O -G -c  -ml(or 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SC  :   CL /W3 /Ox /Zi  /c /AL(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short program illustrating the BLOCKAD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is in fact a section of the DEMO program includ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 pack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-------------------------------------------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blkproto.h"   /* function prototypes            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signatur.h"   /* holds the signature string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-------------------------------------------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int argc, char **argv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Checking myself for changes..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 = blockade( argv[0], 800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 ("Results of file self check = %d\n", sta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= get_blk_err_msg( sta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The status my self check was \"%s\". \n", s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illustrates how easy it is to add 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to you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blockade( const char *filename, int buffer_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to open "filename" and analyze it for any alt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s "buffer_size"  bytes of dynamic memory for disk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rove scanning performance.  Allowable buffer siz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512 to approximately 30000 bytes inclusive. 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s outside this range are set to the closest allowabl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0 if no changes are detected, else returns a non-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indicating the reason for failure. 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must decide what action to take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"signatur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 = blockade( "DEMO.EXE", 1024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tatus !=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 This file has be altered !!!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s to open DEMO.EXE located int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alyzes it for any changes.  Allocates 1024 by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ynamic memory for disk I/O to speed things a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 an error message if any alteration if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Although the above example if perfectly legal,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to use arg[0] rather than a hard coded program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's real name is the only one which will wor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way. Arg[0] provides this in all DOS versions 3.0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get_blk_err_msg( int status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a READ ONLY pointer to a message relat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tatus" code.  This message can then be used to expl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ocument the error to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pointed to string must not be mod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redictable operation may result if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s place. Make a copy of this string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te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= blockade( arg[0] ,  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tatus !=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 = get_blk_err_msg(sta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 "%s\n", sp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statu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s to open MYSELF.EXE located in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LOCK\BIN and analyze it for any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0 bytes (less than the minimum) were specifi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, the minimum (BLKSIZ bytes) is used for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 an error message if any alteration if found 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nnot be successfully opened and analy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 blk_user_pointer( int *siz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a void pointer to the first char of the user 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size of that reg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is pointer with its associated size to access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data inserted when you branded you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NULL if no user area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hecks are made to make sure you actually LOADED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with data when you branded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your user data can be anytihng, a string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data. It is up to you to cast or map it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 you need to u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s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*v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k, siz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p =  blk_user_pointer(  &amp;size );    /* Find user string.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= (char *) vp;                    /* Cast to char *.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k = size; k &gt;= 0 &amp;&amp; *sp; k--)   /* Print out the 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                                 /* entire string.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ch(*s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++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mo.c for another example of its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SIG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rites" an include which includes the references a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lockade needs for operation.  You do not need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SIG.EXE unless you wish to change either the reserve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r signature string. However, there's no harm don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SIG's syntax is as follow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SIG &lt;"Signature string"&gt;   &lt;/o&gt;  &lt;/us&gt;  &lt;/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ignature str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RAND.EXE should search for to locate Blockad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space. The default is "chk_signature".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ture string is case sensitive and spaces do c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ring must match the string embedded in SIGNATUR.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s=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erve XXX bytes of user data in the blockade reserv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 You must use this option if you intend to ad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o the program skeleton prior to branding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reserve room for user data but are not requir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it when you brand you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ish to stuff additional info into this reg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serial numbers or owner's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user space you may spec is 31,000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=OUTPUT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to use in case you don't like SIGNATUR.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SIG  "Brown Fox"  /us=128  /o=BROW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 signature array data statement with a signatur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"Brown Fox".  Add enough chars to hold 128 bytes of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.  Write the output to BROWN.H.  The output fil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if it already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program used to "brand" your program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checking info needed at run time. You must BR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rior to distrib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's syntax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   filename[.exe]  &lt;/s=signature_string&gt; &lt;/n&gt; &lt;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/uf=USER_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/us=USER DATA 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file to brand. The extension .EXE is assu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extension is specified.  Note tha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may be branded since the location of the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made known to blockade() function only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f=USER_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branding, read the file USER_FILENAME and plac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ents of the file into the user space reserved when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n MKSIG.  This is the preferred method since bo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ble and binary chars may be ins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and the /us switch may not be used toge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s=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branding, insert "STRING" into the user spa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erved when you ran MKSIG.  Note that there can be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in STRING (sorry, the arg parser doesn't allow 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and the /uf switch may not be used toge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=signature_string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character string to look for. This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occur only once in your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gnature IS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tring is "chk_signature". It must mat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embedded in SIGNATUR.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.EXE (con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Brand not to verify the check value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calculated.  Using this option speeds the BRAND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bout 40%.  I recommend you use it once you fe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fortable with BRAND's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=function  (optional, full version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at BRAND use 1 of 3 (currently) available se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algorithms to brand the program.  The full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BLOCKADE allows you to specify at link time the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sire to use. The specification handed to BRAND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must match that used in your program, els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ade() function will think your executabl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Abort on any excuse."  This switch will cause BRAND to ab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processing anomoly occurs, even if the error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rning level in nature.  For example, normally BRAND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p but continue processing if your SIGNATUR.H file contai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om for a user data string but you fail to specify one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run BRAND.   If this switch is set, Brand will abor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ing that you need that data if your program is to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and will terminate with the following error levels if an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brand's own BLOCKADE() call returned an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some notable but not fatal logic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llogical data was passed 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a severe error. Your program was probably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anded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oft Corp. can be contact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 (803)-292-1807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leave name, phone (including area cod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imes when you can be reach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ry, I must call COLL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 73517,11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check for mail every couple of da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preferred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igy ID:  GHVR03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check for mail every couple of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 is supplied for personal, private use.  Feel fre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e non-registered version of BLOCKADE give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program shall be supplied in its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which includes this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No fee is charged other than media materi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Commercial use without a license is prohib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No component of this package may be included, or bund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ther  goods or services.  Exceptions may be gra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written request only.  This restriction also ap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tributors, and shareware out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, including but not limited to the progra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ability for any specific purpose.  Considerable 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 has been expended in BLOCKADE's development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responsible for determining the program's sui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.  The user assumes full risk as to the results of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ckage.  In no event shall Indusof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from the use,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 of shareware with its low cost distribution of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can be of great value to computer users.  BLOCK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in that tra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 REGISTRATION BENEFITS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llows Indusoft to continue improving BLOCKA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velop new products for the computing community. 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for BLOCKADE include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dding serial numbers or other data after linking.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have a plain vanilla EXE file which you custom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shipment.  (COMPLETED in release 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ability to embed codes for multiple files, allow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rogram to check both itself and subord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deas that you, my customers sub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 registration only comes in 2 versions, described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to use the current and all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s for private use ...................... $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for business and commercial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es full source code and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 object code in your product)  .................... $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checks or money orders payabl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usoft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267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enville, SC  29616-1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-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gister BLOCKAD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version  ($10.00)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rcial version ($30.00)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pplicable material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__  Phone: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, Zip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pecify compiler &amp; version you are us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C _____  Turbo/Borland C++ _____   Microsoft C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learn about our program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products are you using BLOCKADE fo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can we improve BLOCKAD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orward check or money order payabl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usoft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 267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enville, SC  29616-17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-92 Indusoft Corp.  page 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